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268"/>
        <w:gridCol w:w="1279"/>
      </w:tblGrid>
      <w:tr>
        <w:trPr>
          <w:trHeight w:val="1440" w:hRule="atLeast"/>
        </w:trPr>
        <w:tc>
          <w:tcPr>
            <w:tcW w:w="1128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9535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7.05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94970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9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29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PECIFICATION </w:t>
      </w:r>
      <w:r>
        <w:rPr>
          <w:rFonts w:cs="Arial" w:ascii="Arial" w:hAnsi="Arial"/>
          <w:b/>
          <w:bCs/>
          <w:sz w:val="22"/>
          <w:szCs w:val="22"/>
          <w:u w:val="single"/>
        </w:rPr>
        <w:t>SHEET OF TRACTOR OPERATED POWER SPRAYER</w:t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09"/>
        <w:gridCol w:w="58"/>
        <w:gridCol w:w="40"/>
        <w:gridCol w:w="2019"/>
        <w:gridCol w:w="303"/>
        <w:gridCol w:w="1059"/>
        <w:gridCol w:w="6"/>
        <w:gridCol w:w="43"/>
        <w:gridCol w:w="267"/>
        <w:gridCol w:w="40"/>
        <w:gridCol w:w="539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manufacturer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applicant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ling price in India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Number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 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tion capacity (lit/min)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manufacture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)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source of power as per applicant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structional Details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frame / Chassis: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material (mm)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all size (mm)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mp: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, make and model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iston or plunger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r dia. and stroke length of piston or plunger (mm)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pump speed for spraying (rpm)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tion volume (l/min)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achievable pressure (bar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ure gauge capacity (bar)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mp power requirement  (kW)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mp weight (kg)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y gun: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and model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gun (mm)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and type of nozzle provided on gun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: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and model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y (l)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all size (mm)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itating device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chanism for Auto reel for spray pipe/delivery hose: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material used (mm)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reel (mm)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power transmission to this mechanism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y of reel (m)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y pipe/delivery hose: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(m) and dia. of pipe (mm)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hitch and its details :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  <w:lang w:val="en-IN" w:eastAsia="en-US" w:bidi="gu-IN"/>
        </w:rPr>
      </w:pPr>
      <w:r>
        <w:rPr>
          <w:color w:val="FF0000"/>
          <w:lang w:val="en-IN" w:eastAsia="en-US" w:bidi="gu-IN"/>
        </w:rPr>
        <w:drawing>
          <wp:inline distT="0" distB="0" distL="0" distR="0">
            <wp:extent cx="3352165" cy="189230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6684" r="6381" b="5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IN" w:eastAsia="en-US" w:bidi="gu-IN"/>
        </w:rPr>
        <w:tab/>
        <w:t xml:space="preserve">Fig. 1 : </w:t>
      </w:r>
      <w:r>
        <w:rPr>
          <w:rFonts w:cs="Arial" w:ascii="Arial" w:hAnsi="Arial"/>
          <w:b/>
          <w:bCs/>
        </w:rPr>
        <w:t>Implement Hitch Attachmen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/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ation of Hitch Pyramid As per IS: 4468-2001 (Part-I)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00"/>
        <w:gridCol w:w="5268"/>
        <w:gridCol w:w="279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1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10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itch pi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"/>
        <w:gridCol w:w="496"/>
        <w:gridCol w:w="4024"/>
        <w:gridCol w:w="325"/>
        <w:gridCol w:w="459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er transmission system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transmissio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ind w:left="900" w:hanging="9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ber of teeth on drive sprocket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ind w:left="900" w:hanging="9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ber of teeth on driven sprocke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" w:leader="none"/>
                <w:tab w:val="left" w:pos="4320" w:leader="none"/>
                <w:tab w:val="left" w:pos="4680" w:leader="none"/>
              </w:tabs>
              <w:snapToGrid w:val="false"/>
              <w:ind w:left="21" w:hanging="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ed ratio from drive to driven sprocke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ind w:left="900" w:hanging="86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ed (rpm) of pum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rresponding to 540 rpm of the tracto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ind w:left="900" w:hanging="86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.1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lined  end of sprayer input shaft (Refer Fig. 2)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3390900" cy="1547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84" t="3961" r="3308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1080" w:leader="none"/>
          <w:tab w:val="left" w:pos="4320" w:leader="none"/>
          <w:tab w:val="center" w:pos="4513" w:leader="none"/>
          <w:tab w:val="left" w:pos="4680" w:leader="none"/>
          <w:tab w:val="right" w:pos="902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ig. 2</w:t>
      </w:r>
      <w:r>
        <w:rPr/>
        <w:t>: Dimension of Implement Power Input Shaf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919"/>
        <w:gridCol w:w="821"/>
      </w:tblGrid>
      <w:tr>
        <w:trPr>
          <w:cantSplit w:val="true"/>
        </w:trPr>
        <w:tc>
          <w:tcPr>
            <w:tcW w:w="10466" w:type="dxa"/>
            <w:gridSpan w:val="3"/>
            <w:tcBorders/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ind w:right="74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 of Implement Power Input Shaft As per IS: 4931-2006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ation/ No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2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asurement </w:t>
            </w: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1080" w:leader="none"/>
          <w:tab w:val="left" w:pos="4320" w:leader="none"/>
          <w:tab w:val="center" w:pos="4513" w:leader="none"/>
          <w:tab w:val="left" w:pos="4680" w:leader="none"/>
          <w:tab w:val="right" w:pos="902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95"/>
        <w:gridCol w:w="3209"/>
        <w:gridCol w:w="293"/>
        <w:gridCol w:w="5418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.2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ller shaft (Refer Fig. 3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shaft (mm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of shaft (kg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locking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3865880" cy="1762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 xml:space="preserve">Fig. 3 : </w:t>
      </w:r>
      <w:r>
        <w:rPr>
          <w:rFonts w:cs="Arial" w:ascii="Arial" w:hAnsi="Arial"/>
          <w:b/>
          <w:bCs/>
          <w:sz w:val="22"/>
          <w:szCs w:val="22"/>
        </w:rPr>
        <w:t>Propeller Shaft Insert Dimensions</w:t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/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eller Shaft Insert Dimensions As per IS: 4931-2006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424"/>
        <w:gridCol w:w="6167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tions(Refer Fig.3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8"/>
        <w:gridCol w:w="184"/>
        <w:gridCol w:w="249"/>
        <w:gridCol w:w="3677"/>
        <w:gridCol w:w="288"/>
        <w:gridCol w:w="320"/>
        <w:gridCol w:w="4842"/>
      </w:tblGrid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Dimensions (mm)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with all accessories and without chemical, (kg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ss with all accessories and with chemical, (kg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use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 No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onents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s</w:t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mp cylinder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ure chamber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ton rod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ton or plunger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ader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ve assembly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ler pump shaft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mp rollers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ure regulator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tion strainer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iner body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ket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y nozzles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y boom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e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k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pe for agitator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ton (bucket) screw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nk case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ler pump body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ler pump and plate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ler pump motor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ton pump crank shaft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mp inlet port end fitting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ton rod guide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ecting rod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dgeon pin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 end bearing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end bush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735"/>
        <w:gridCol w:w="314"/>
        <w:gridCol w:w="463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tion: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188"/>
        <w:gridCol w:w="277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ular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e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PTO speed (rpm), Pump speed (rpm) and Pressure (bar or kPa or kg/sq.cm.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Achievable pressure (bar or kPA or kg/sq.cm.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harge rate  (l/min)and spray angle of the nozzle / spray gun (degree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k capacity (lit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parts catalogue and manual giving detailed information about sprayer, engine, its rated speed along with operational and maintenance instructions and safety precautions provided?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a set of necessary tools, suction strainer having aperture size of 300 µm to 425 µm and a measuring jar for lubricating oil provided?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s marking done on Spray gun as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3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Manufacturer’s name or recognized trade-mark,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 Batch or Code numb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marking done sprayer as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3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Manufacturer’s name or recognized trade-mark,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Batch or Code numb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right="-32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right="-329" w:hanging="0"/>
        <w:rPr/>
      </w:pPr>
      <w:r>
        <w:rPr>
          <w:rFonts w:cs="Arial" w:ascii="Arial" w:hAnsi="Arial"/>
          <w:bCs/>
          <w:sz w:val="22"/>
          <w:szCs w:val="22"/>
        </w:rPr>
        <w:t xml:space="preserve">Date: </w:t>
        <w:tab/>
        <w:tab/>
        <w:tab/>
        <w:t xml:space="preserve">   </w:t>
        <w:tab/>
        <w:tab/>
        <w:t>Signature    : 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right="-329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</w:t>
        <w:tab/>
        <w:tab/>
        <w:t>Name          : 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right="-329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Designation:  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right="-32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right="-32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right="-32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right="-32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right="-32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8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Char">
    <w:name w:val="Body Text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Shrut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36:00Z</dcterms:created>
  <dc:creator>FMP</dc:creator>
  <dc:description/>
  <cp:keywords/>
  <dc:language>en-US</dc:language>
  <cp:lastModifiedBy>Windows User</cp:lastModifiedBy>
  <dcterms:modified xsi:type="dcterms:W3CDTF">2024-04-05T10:38:00Z</dcterms:modified>
  <cp:revision>11</cp:revision>
  <dc:subject/>
  <dc:title/>
</cp:coreProperties>
</file>